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ACJI POMOCY DZIECIOM PRZEWLEKLE CHORY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jerzyk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Fundacja pod nazwą Fundacja Pomocy Dzieciom Przewlekle Chorym „jerzyk”, zwana dalej Fundacją, ustanowiona prze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tura Cielińskiego - zwanego dalej fundatorem</w:t>
      </w:r>
      <w:r>
        <w:rPr/>
        <w:t xml:space="preserve">, </w:t>
      </w:r>
    </w:p>
    <w:p>
      <w:pPr>
        <w:pStyle w:val="TextBody"/>
        <w:ind w:left="360" w:hanging="0"/>
        <w:rPr/>
      </w:pPr>
      <w:r>
        <w:rPr/>
        <w:t>aktem notarialnym sporządzonym przez notariusza Bogumiła Gazdę w kancelarii notarialnej w Przemyślu ul. Dworskiego 20, w dniu 2 listopada 2010 roku, działa na podstawie przepisów prawa polskiego oraz niniejszego statut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cja jest apolityczna i nie związana z żadnym wyzna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Fundacja ma osobowość praw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Siedzibą fundacji jest miasto Przemyśl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aściwym ministrem jest minister właściwy do spraw zdrowia i opiek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em działalności Fundacji jest obszar Rzeczpospolitej Polskiej, przy czym w zakresie niezbędnym dla właściwego realizowania celów może ona prowadzić działalność także poza granicami Rzeczpospolitej Polski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Fundacja może dla celów współpracy z zagranicą posługiwać się tłumaczeniem nazwy</w:t>
        <w:br/>
        <w:t>w wybranych językach ob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Fundacja może ustanawiać odznaki, medale honorowe i przyznawać je wraz z innymi nagrodami i wyróżnieniami, osobom fizycznym i prawnym zasłużonym dla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i zasady działania Fund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Celami Fundacji są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dzieciom i młodzieży przewlekle chorym w tym szczególnie na choroby nowotworow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chrona zdrowia oraz i promocja ratowania życia dzieci i młodzieży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óżnorodnych działań mających za zadanie łagodzenie psychicznych</w:t>
        <w:br/>
        <w:t>i psychologicznych skutków leczenia u dzieci i ich rodzin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a i prowadzenia inicjatyw o charakterze zdrowotnym, edukacyjnym oraz charytatywn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mocja i zachęcanie do profilaktyki zdrowotnej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Fundacja realizuje swoje cele poprzez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finansową i rzeczową dla dzieci cierpiących na choroby przewlekłe w tym</w:t>
        <w:br/>
        <w:t>w szczególności na choroby nowotworow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rganizowanie akcji pomocy dzieciom z udziałem innych podmiot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rganizowanie i finansowanie zakupu specjalistycznego sprzętu medycznego oraz lekarstw niezbędnych dla ratowania zdrowia lub życia dziec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organizacyjne, rzeczowe i finansowe zakładów opieki zdrowotnej prowadzących działalność w zakresie ratowania zdrowia lub życia dzieci,</w:t>
        <w:br/>
        <w:t>w szczególności w odniesieniu do sprzętu medycznego i lekarstw, o których mowa</w:t>
        <w:br/>
        <w:t>w pkt. 3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ziałalność edukacyjną, wydawniczą i badaw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spółpracę z władzami samorządowymi, rządowymi i organizacjami pozarządowymi w zakresie wymienionym w celach działania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la osiągnięcia swych celów Fundacja może wspierać działalność innych osób i instytucji zbieżną z jej cel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jątek i dochody Fund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Majątek Fundacji stanowi jej fundusz założycielski w kwocie 1.500 (jeden tysiąc pięćset) złotych oraz inne mienie nabyte przez Fundację w toku dzia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chody Fundacji pochodzić mogą w szczególności z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owizn, spadków, zapisów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i i subwencji oraz grantów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ów ze zbiórek i imprez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ów z majątku Fundacj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ek bank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chody pochodzące z dotacji, subwencji, darowizn, spadków i zapisów mogą być użyte na realizację celów Fundacji tylko z poszanowaniem woli spadkobierców lub donato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a. Cały dochód Fundacji (nadwyżka przychodów nad kosztami) przeznaczany jest na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ziałalność pożytku publiczn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przyjęcia darowizn i dziedziczenia oświadczenia wymagane przepisami prawa składa Zarząd Fund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powołania fundacji do dziedziczenia jej zarząd składa oświadczenie</w:t>
        <w:br/>
        <w:t>o przyjęciu spadku z dobrodziejstwem inwentarz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Fundacja może prowadzić działalność gospodarczą wyłącznie jako dodatkową w stosunku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o działalności pożytku publicz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 Fundacja nie może udzielać pożyczek lub zabezpieczać zobowiązań majątkiem Fundacji w stosunku do członków Zarządu Fundacji, członków Rady Fundacji, Fundatora, pracowników Fundacji oraz osób, z którymi pozostają oni w związku małżeńskim albo</w:t>
        <w:br/>
        <w:t>w stosunku pokrewieństwa lub powinowactwa w linii prostej, pokrewieństwa lub powinowactwa w linii bocznej do drugiego stopnia albo są związani z tytułu przysposobienia, opieki lub kurateli, zwanych dalej „osobami bliskim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Fundacja nie może przekazywać majątku Fundacji na rzecz członków Zarządu Fundacji, członków Rady Fundacji, pracowników Fundacji, oraz ich osób bliskich, na zasadach innych niż w stosunku do osób trzecich, w szczególności jeżeli przekazanie to następuje bezpłatnie lub na preferencyjnych warun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Fundacja nie może wykorzystywać majątku Fundacji na rzecz członków Zarządu Fundacji, członków Rady Fundacji, pracowników Fundacji, oraz ich osób bliskich na zasadach innych niż w stosunku do osób trzecich, chyba że to wykorzystanie bezpośrednio wynika ze statutowego celu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Fundacja nie może nabywać na szczególnych zasadach towarów lub usług od podmiotów, w których uczestniczą członkowie Zarządu Fundacji, członkowie Rady Fundacji, pracownicy Fundacji, oraz ich osoby blis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ładze Fund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dzami fundacji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Fund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rząd Fundacji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Rady Fundacji nie pobierają wynagrodzenia z tytułu udziału w pracach tego organu, z wyjątkiem zwrotu udokumentowanych wydatków związanych z uczestnictwem w pracach tych organów, w tym kosztów podró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Fund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Fundacji jest organem stanowiącym, kontrolnym i opiniującym Fund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Rada Fundacji składa się z trzech do dziewięciu członków przy czym ilość członków Rady może ulec zmianie na pisemny wniosek Fundatora lub w wyniku uchwały podjętej przez Radę Fundacji o swoim powiększeniu si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 skład Rady Fundacji z mocy statutu wchodzi Fundato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Członków pierwszego składu Rady powołuje Fundator. Następnych członków Rady na miejsce osób, które przestały pełnić tę funkcję lub dla rozszerzenia składu Rady, powołuje swą decyzją Rad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 szczególnie uzasadnionych przypadkach odwołanie członka Rady i przez to pozbawienie go członkostwa w Radzie, może nastąpić w wyniku uchwały podjętej jednogłośnie przez pozostałych członków Rady Fundacji. Fundator nie może być w ten sposób pozbawiony członkostwa w Radzie Fund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Członkostwo w Radzie Fundacji ustaje w przypadku pisemnej rezygnacji z członkostwa lub śmierci członka Rad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ożna łączyć członkostwa w Radzie Fundacji z pełnieniem funkcji w Zarządzie Fundacji lub ze stosunkiem pracy z Fundacją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powołania członka Rady Fundacji, za jego zgodą, do Zarządu Fundacji lub nawiązania przez członka Rady Fundacji stosunku pracy z Fundacją – członkostwo takiej osoby w Radzie Fundacji ulega zawieszeniu, odpowiednio na czas pełnienia funkcji lub trwania stosunku prac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8.a.Członkowie Rady Fundacji nie mogą pozostawać z członkami Zarządu Fundacji w związku małżeńskim, we wspólnym pożyciu, w stosunku pokrewieństwa, powinowactwa lub podległości służbowej.</w:t>
      </w:r>
    </w:p>
    <w:p>
      <w:pPr>
        <w:pStyle w:val="Normal"/>
        <w:ind w:left="36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b.Członkowie Rady Fundacji nie mogą być osobami skazanymi prawomocnym wyrokiem za przestępstwo umyślne ścigane z oskarżenia publicznego lub przestępstwo skarbow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Rada wybiera ze swego grona Przewodniczącego Rady, Vice-Przewodniczącego Rady</w:t>
        <w:br/>
        <w:t>i Sekretarza Rady. Przewodniczący Rady kieruje pracami Rady, reprezentuje ją na zewnątrz oraz zwołuje i przewodniczy zebraniom Rad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Fundacji może powołać też Członków Honorowych Rady, którymi zostają osoby czynnie i efektywnie zaangażowane i wspomagające działalność Fundacji a bezpośrednio nie związane z Fundacją. Członka Honorowego Rady Fundacji powołuje Rada Fundacji na pisemny wniosek Prezesa Zarządu w wyniku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Fundacji zbiera się co najmniej raz w roku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ę Fundacji zwołuje Przewodniczący Rady z własnej inicjatywy albo na wniosek Zarządu lub Fundatora, zgłoszony na piśmie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Fundacji podejmuje decyzje w formie uchwał – zwykłą większością głosów (za wyjątkiem przypadków: odwołania członka Rady § 15 pkt 5 i odwołania członka Zarządu – gdzie wymagana jest jednomyślność Rady § 19 pkt 5), w razie równej liczby głosów decyduje głos Przewodniczącego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dłuższą nieobecność czy chorobę Przewodniczącego Rady jego obowiązki, na czas tej nieobecności, przejmuje Vice-Przewodniczący Rady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dłuższą nieobecność lub chorobę rozumie się okres co najmniej jednego miesiąca, kiedy to Przewodniczący Rady nie może pełnić swojej funkcji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 zadań Rady należy w szczególnośc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ywanie i odwoływanie Prezesa i członków Zarząd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decyzji o zatrudnieniu członków Zarządu i ustalanie ich wynagro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pracy Zarządu, przyjmowanie corocznych sprawozdań lub bilansu i udzielanie Zarządowi Fundacji lub poszczególnym jego członkom absolutorium. Nie udzielenie absolutorium Zarządowi lub któremuś z jego członków skutkuje wnioskiem o jego odwołani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owanie bieżącej działalności Zarządu Fundac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tyczanie głównych kierunków działalności Fundac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działalnością Fundac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ywanie Członków Honorowych Rady Fund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dejmowanie na wniosek Zarządu Fundacji decyzji o połączeniu z inną Fundacją lub</w:t>
        <w:br/>
        <w:t>o likwidacji Funda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Rada Fundacji w celu wykonania swych zadań jest uprawniona do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ądania od Zarządu Fundacji przedstawienia wszelkich dokumentów dotyczących działalności Fundacji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a rewizji majątku oraz kontroli finansowej Fundacji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Fund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Fundacji składa się z nie więcej niż czterech osób powoływanych przez Radę Fundacji na pięcioletnią kadencję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Członków pierwszego składu Zarządu Fundacji powołuje Fundator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ję członka Zarządu można pełnić przez więcej niż jedną kadencję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Rada Fundacji powołuje Prezesa Zarządu a Zarząd ze swojego grona wybiera</w:t>
        <w:br/>
        <w:t>Vice-Prezes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arząd Fundacji w całości lub jego poszczególni członkowie mogą być odwołani przez Radę Fundacji przed upływem kadencji w drodze uchwały podjętej jednomyślnie przez wszystkich członków Rady.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 xml:space="preserve">Członkowie Zarządu Fundacji nie mogą być osobami skazanymi prawomocnym wyrokiem </w:t>
      </w:r>
    </w:p>
    <w:p>
      <w:pPr>
        <w:pStyle w:val="Normal"/>
        <w:ind w:left="180" w:hanging="0"/>
        <w:textAlignment w:val="top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 przestępstwo umyślne ścigane z oskarżenia publicznego lub przestępstwo skarbow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kieruje działalnością Fundacji i reprezentuje ją na zewnątrz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dań Zarządu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lanie rocznych planów działania Fundacji oraz planów finan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lanie regulami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wanie zarządu majątkiem Fund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nie wielkości zatrudnienia i wysokości środków na wynagrodzenia pracowników Fund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owanie decyzji we wszelkich sprawach nie przekazanych do kompetencji innych orga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e darowizn, spadków i zapisów, subwencji i do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ępowanie z wnioskiem i wyrażanie zgody w sprawie zmian statutu Fundacji, połączenia z inną Fundacją oraz likwidacja Fundacj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podejmuje decyzje na posiedzeniach w formie uchwał – zwykłą większością głosów jego członków obecnych na posiedzeniu Zarządu, w razie równej liczby głosów decyduje głos Prezesa Zarządu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Zarządu zwołuje Prezes Zarządu z własnej inicjatywy nie rzadziej jednak niż raz na trzy miesiące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osiedzeniu muszą być powiadomieni wszyscy członkowie Zarządu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tosunku do dłuższej nieobecności lub choroby Prezesa Zarządu stosuje się odpowiednio przepisy § 16 pkt 4 i 5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może powoływać pełnomocników do kierowania wyodrębnioną sferą spraw należących do zadań Fundacj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co roku, do dnia 30 września, zobowiązany jest przedkładać Radzie Fundacji Roczne sprawozdanie z działalności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Sposób Reprezen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woli w imieniu Fundacji, z zastrzeżeniem ust. 2, składają dwaj członkowie Zarządu działający łącz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 sprawach dotyczących zatrudniania pracowników oraz w sprawach nie związanych</w:t>
        <w:br/>
        <w:t>z zaciąganiem zobowiązań majątkowych powyżej 5.000 (pięć tysięcy) złotych – oświadczenia woli w imieniu Fundacji może składać jednoosobowo Prezes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Zmiana Statu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Zmian w statucie Fundacji dokonuje Rada Fundacji za zgodą Zarządu Fundacji. Zmiany statutu mogą dotyczyć celów dla realizacji, których Fundacja została ustanowiona</w:t>
        <w:br/>
        <w:t>i określonych w akcie założycielski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łączenie z inną fundacj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cja może się połączyć z inną fundacją dla efektywnego realizowania swoich celów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łączenie z inną fundacją nie może nastąpić, jeżeli w jego wyniku mógłby ulec istotnej zmianie cel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połączenia z inną Fundacją właściwy jest zarząd, przy czym jego decyzje zapadają w drodze jednomyślnej uchwały i dla swej skuteczności wymagają zatwierdzenia przez Radę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kwidacja Fund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cja ulega likwidacji w razie osiągnięcia celów, dla których została ustanowiona lub w razie wyczerpania się jej środków finansowych i majątk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widatorów Fundacji powołuje i odwołuje Rada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cyzję o likwidacji podejmuje Zarząd w drodze jednomyślnej uchwały, która w celu wywołania skutków prawnych wymaga zatwierdzenia przez Radę 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Środki finansowe i majątek pozostały po likwidacji Fundacji mogą zostać przeznaczone mocą uchwały Rady Fundacji na rzecz działających w Rzeczpospolitej Polskiej fundacji</w:t>
        <w:br/>
        <w:t>o zbliżonych cel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rzemyśl, dn. 04.11.2010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5:00Z</dcterms:created>
  <dc:creator>user</dc:creator>
  <dc:description/>
  <dc:language>en-US</dc:language>
  <cp:lastModifiedBy>Darek</cp:lastModifiedBy>
  <cp:lastPrinted>2013-01-09T19:35:00Z</cp:lastPrinted>
  <dcterms:modified xsi:type="dcterms:W3CDTF">2013-01-09T18:36:00Z</dcterms:modified>
  <cp:revision>3</cp:revision>
  <dc:subject/>
  <dc:title>STATUT</dc:title>
</cp:coreProperties>
</file>